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center"/>
        <w:rPr>
          <w:rStyle w:val="StrongEmphasis"/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共龙阳镇委员会龙阳镇人民政府</w:t>
      </w:r>
      <w:r>
        <w:rPr>
          <w:rStyle w:val="StrongEmphasis"/>
          <w:rFonts w:eastAsia="sans-serif;Segoe Print" w:cs="sans-serif;Segoe Print" w:ascii="sans-serif;Segoe Print" w:hAnsi="sans-serif;Segoe Print"/>
          <w:b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开展“访民情、听民意、解民忧”群众满意度</w:t>
      </w:r>
      <w:r>
        <w:rPr>
          <w:rStyle w:val="StrongEmphasis"/>
          <w:rFonts w:eastAsia="sans-serif;Segoe Print" w:cs="sans-serif;Segoe Print" w:ascii="sans-serif;Segoe Print" w:hAnsi="sans-serif;Segoe Print"/>
          <w:b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大走访活动的实施方案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滕龙发〔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9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jc w:val="left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党总支、村，机关、镇直各部门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系统高效做好群众工作，促进民生持续改善，及时解决群众最关心最关注的问题，进一步提升群众获得感、幸福感和满意度，全力创建“满意龙阳”，经党委、政府研究，决定在全镇范围内开展“访民情、听民意、解民忧”群众满意度大走访活动，特制定本方案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目标要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坚持一切工作以群众满意为最高标准，聚焦居住环境、社会治安、基本医疗、文体生活、基础教育、社会帮扶等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方面基本公共服务提升，按照龙阳镇群众满意度大走访活动责任分工一览表（附件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分工要求，通过宣传民生成效、收集问题诉求、征求意见建议、做好走访记录、及时归口转办、限时办结反馈等步骤全力做好入户大走访工作。同时，坚持有解思维，全面压实责任，落实“首问负责制”，做到责任人员、办理措施、办结时限“三个明确”，逐一落实办理、反馈、回访、销号“四个步骤”，直至所有问题全部销号，实现群众真正满意。以实实在在的行动赢得群众的支持和理解，为全面完成年度满意度调查目标任务打下坚实基础，以实际行动迎接党的二十大胜利召开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走访时间及要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走访时间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—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共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天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走访要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各村户籍人口数为基准，采取科级干部包党总支，党总支书记村村到，机关干部包网格，村干部全程靠上的方式，集中入户、错时入户，加强与群众“面对面”的交流、“心与心”的沟通，真正实现“村不漏户、户不漏人”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工作任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聚焦问题收集，做到民意征求无盲区、全覆盖。严格按照入户走访八步法开展入户走访，对于走访时在家人员，采取面对面、手拉手方式宣传近年来我镇民生工程取得的工作成绩，全面征求群众对居住环境、社会治安、基本医疗、文体生活、基础教育、社会帮扶等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方面的评价，听取记录群众意见建议（附件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；对于走访时不在家人员，一定要采取电话沟通方式进行沟通交流、征求意见，确保实现“村不漏户、户不漏人”。要全力引导广大群众把“不孬”“不错”“还行”等习惯性语言转换成“非常满意”“满意”等点赞性表述。同时，要特别注重外来务工经商等人在户不在人员的走访工作，确保入户走访一人不漏，实现满意度电话调查目标群体全覆盖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聚焦“双向”落实，确保问题整改出实招、见实效。对于收集到的所有问题建议，逐个问题建立任务、责任、效果、时限“四张清单”，及时召开群众满意度问题整改提升专题会议，切实把问题细化到点位、任务分解到部门或党总支和村、责任压实到个人，精细化推进问题解决。全面落实责任部门、属地村问题双向整改制度。一是由包村干部和村主职干部落实入户整改，向群众面对面征求意见，拿出整改方案，全面落实整改，以真抓真改的态度和实实在在的行动赢得群众理解支持点赞。二是各满意度职能部门要结合反馈问题清单，抽调专门人员逐人逐项落实整改措施，能够协调解决的，及时明确责任、马上解决到位；一时难以解决的，要给群众画出解决问题的“路线图”“时间表”，同时向群众做好政策解释说明，力争得到群众理解支持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三）聚焦群众满意，实现问题反馈手拉手、心连心。按照“先急后缓、逐步化解、全部清零”的原则，由帮包党总支领导干部牵头，聚焦“不满意、基本满意、不了解”群众，及时采取解决诉求、亲情帮包、“一对一”解释引导等措施，进行挂图作战、一抓到底，最大限度争取群众的理解、支持和点赞，以干部的辛苦指数提升群众的满意指数，并及时将问题诉求办理结果向群众反馈，确保枣庄市第二次满意度电话调查前实现“不满意、基本满意、不了解”群众动态清零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工作要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严格责任分工。镇科级领导干部要全部下沉到帮包党总支，统筹入户走访人员力量、加强走访实效调度；各总支书记是第一责任人，各村党支部书记和包村机关干部是直接责任人，要统筹用好各方力量，确保走访“严真细实好”，用心用情用力开展入户走访，确保问题收集准、解决成效好、群众真满意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严格督导奖惩。镇群众满意度工作专班将成立督导组，采取村村到、随机抽查的方式，对各村入户走访的严、真、细、实、好等情况进行全方位督导。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0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以下的村，随机抽查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；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0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以上的村，随机抽查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。凡抽查中发现有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未走访到位、问题收集不精准的村，对包村机关干部、村党支部书记给予全镇通报批评，并限期开展走访整改“回头看”。对整改后仍存在走访不到位问题的，取消包村机关干部、村党支部书记年度评先树优资格，并扣罚走访镇机关干部季度差异化补贴、村党支部书记季度绩效报酬。凡抽查中发现未走访到位户数达到抽查总户数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％的党总支，给予包总支领导干部、党总支书记全镇通报批评，并对党总支书记给予约谈，扣罚党总支相应工作经费。对入户走访中未排查出矛盾隐患而发生上行问题，造成严重后果的，将按照市镇有关规定，对相关责任人严肃追责问责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三）加大宣传密度。各行业部门、党总支要全力抓好宣传引导，做到“全覆盖”。龙阳学区要充分发挥学生优势，通过召开家长会、发放一封信等方式将满意度工作宣传到每个学生家庭；各党总支要充分利用村级微信群等工作平台，及时发布涉及群众问题诉求整改成效等方面的短视频，以实实在在的工作成效赢得群众理解、支持、认可和点赞；派出所、龙阳卫生院、龙阳学区、民政事务岗、环卫管理岗、文化服务岗、体育节会岗、社会事务岗等满意度责任部门要以“满意龙阳”为主题，每周向宣传信息岗报送不少于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篇满意度宣传信息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附件：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龙阳镇群众满意度大走访活动责任分工一览表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龙阳镇群众满意度大走访活动走访记录表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right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共龙阳镇委员会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龙阳镇人民政府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>2022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3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right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龙阳镇群众满意度大走访活动责任分工一览表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999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"/>
        <w:gridCol w:w="3145"/>
        <w:gridCol w:w="1110"/>
        <w:gridCol w:w="2030"/>
        <w:gridCol w:w="1110"/>
        <w:gridCol w:w="1219"/>
        <w:gridCol w:w="419"/>
      </w:tblGrid>
      <w:tr>
        <w:trPr>
          <w:trHeight w:val="117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走访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 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走访区域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走访区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格员姓名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格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邱士格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畜牧兽医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8546782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 鑫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5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冬梅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办事处党总支副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6224567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昌龙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0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士洪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办事处党总支副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6220608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村第三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宗峦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5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 明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办事处党总支副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86327842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村第四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长城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6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慎君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村党支部书记、村委会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287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村第五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玉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5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洪霞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村党支部委员、村委会委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1297558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村第六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崔 伟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1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 丽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工会副主席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6949825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闫庄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西梅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2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连青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派大寨村党支部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320975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寨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宜信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2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洪磊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办事处党总支副书记、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9140009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寨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传超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5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宗军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寨村党支部书记、村委会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6326608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寨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玉泉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2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32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杜 平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障服务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8112439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刁沙土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清华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90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杜金国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刁沙土村党支部副书记、村委会委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68933168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刁沙土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刁广华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9144151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刁宗坡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刁沙土村党支部书记、村委会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0632096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刁沙土村第三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刁成莉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8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薛 萍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健康服务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325945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杜沙土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 梅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3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 勇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工作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0632779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董沙土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闫绍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9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山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役军人事务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942154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董沙土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董学伟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0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薛滕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沙土办事处党总支副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5566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沙土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 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5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启岳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政事务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76320668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沙土村网格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思鹏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51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志远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沙土村党支部书记助理（选调生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336327700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董 辉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沙土办事处副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942133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河圈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 静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1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海洋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驻村第一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0637688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史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邵朱龙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27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邵朱龙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史村党支部书记、村委会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6632751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史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 燕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07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长辉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堂村村委会副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0637352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堂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兴政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3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薛 涛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工作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8961876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堂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 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9826422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姚姝红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驻村第一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863221211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庄头村网格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军强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89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俊红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政事务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3289096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化军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史村办事处党总支副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06324903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海燕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治理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320711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营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司洪燕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2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 磊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划建设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6324762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魏寺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魏士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6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32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贵敏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魏寺村党支部书记、村委会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40632119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魏寺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魏士政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16326842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长贡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业综合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266183466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村网格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 盖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81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连营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史村办事处党总支副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06739996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凤云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态环保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6324047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条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邱加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2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玉生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条村党支部书记、村委会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26326988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条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神兆卫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87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司增利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治理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325698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苗堂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史孝环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9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士敏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条办事处党总支副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320729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苗堂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段正本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8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魏俊禧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条办事处党总支副书记、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0632830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前司堂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 伟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9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贺兴明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业综合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949518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司堂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广启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90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司 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条办事处副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6947950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翟王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士花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2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黎明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一战线岗副主管兼武装部副部长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6321202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翟王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翟传宝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9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崔家水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楼村党支部委员、村委会副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6326480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楼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守信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9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程 弟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态环保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58927919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楼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 耀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6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 振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资促进岗主管兼团委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26520475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张庄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志友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3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范晓玲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工作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8477941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张庄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贾长居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1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 磊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司办事处党总支副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96322900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司堂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司国庆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91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兆伟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卫管理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0637330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司堂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广合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0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杜率燕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司办事处党总支副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63287773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侯庄村网格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玉贵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09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 玲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划建设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06740558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32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魏忠英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划建设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8962409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耿庄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 香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90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 莉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妇联主席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16588696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山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中华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9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明月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驻村第一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9246051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山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庆平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0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相合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山村党支部副书记、村委会委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1632203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山村第三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显超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6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樊艳春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山村村委会委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6320655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山村第四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显中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7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学京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望龙村党支部书记、村委会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85469909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望龙庄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学民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1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书铭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司办事处党总支副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16587900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望龙庄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 银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7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伟彪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糜庄村党支部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366662686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糜庄村网格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国庆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53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 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业工作岗科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98262659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洋洋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糜庄村村主任助理（选调生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865917737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程海涛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驻村第一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66745766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召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业工作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324581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山屯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于新喜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1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宗 涛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村振兴岗科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1637342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山屯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司元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26326767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刁凤营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山屯办事处党总支副书记、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6329805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庄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 勇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3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邱亚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山屯办事处党总支副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70632799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庄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 利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90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吕高勇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驻村第一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63275088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蒋庄村网格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暴述平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908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 东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划建设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93714276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杜晓云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事务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5637416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王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 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3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裕悦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王庄村党支部书记、村委会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32632312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王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宝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8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32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 国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政事务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62216473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柳沟村网格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令会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912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 磊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山屯办事处副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16375377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广宇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道路建设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6329086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庄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介祥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7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 灿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庄办事处科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6949003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庄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书真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7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 浩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跨河村党支部书记、村委会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86622529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跨河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诗贵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90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洪仁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服务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6321006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跨河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运华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907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尹建军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驻村第一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806326886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陈庄村网格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蒙蒙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98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孟祥彪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服务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678280938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 健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庄办事处副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63280689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凤国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一战线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86322789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卧龙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 义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2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兆瑾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庄办事处党总支副书记、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6224667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岭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 荣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1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电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宁村党支部书记、村委会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3239578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宁村网格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德铭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38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宁宁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驻村第一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663202830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田传花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焦庄村党支部委员、村委会委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96673713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焦庄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焦裕德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46597765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董学斌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焦庄办事处党总支副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26326126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焦庄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屈云霞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0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程明国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装部副部长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9142926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谷堆石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刁文献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7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金来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谷堆石村党支部书记、村委会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116622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谷堆石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佰顺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90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闫 波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节会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63275801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山口村网格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 雨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55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史 超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焦庄办事处党总支副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06325353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32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建设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焦庄办事处副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72502670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邱石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广莉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6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翟继海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南岭村党支部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165866959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南岭村网格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慎铎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72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崔 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焦庄办事处科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06321537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 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商金融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6949533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河子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 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2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辛祥国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役军人事务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0632578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庙村第一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立方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3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容芳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驻村第一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9373692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庙村第二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跃亭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26323298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德华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庄二村党支部书记、村委会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26603836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二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 婕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37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科芳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道路建设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69482946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三村网格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东华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17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 敏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工作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65114991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 琪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务管理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863217676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岭村网格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红霞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62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瀚艺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庙办事处党总支副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606372828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玉庆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畜牧兽医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63227419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岭村网格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士志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57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吕士静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役军人事务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9417814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玉泉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务管理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26325216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河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成龙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3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秀华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工作岗副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94747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杨庄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艳玲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91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文利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庙办事处科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10632557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岭村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召会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6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绪刚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庙办事处党总支副书记、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9475489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朱仇村网格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魏永敏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3281873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 征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驻村第一书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63200300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丰黎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朱仇村村主任助理（选调生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268890910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32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刁金伟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经管理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323026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镇机关部门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杜家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6324936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成波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村振兴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9141870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镇直部门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传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327907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吕 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学区工会主席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6220613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中学专属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纯正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6941378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史在玉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学区安监办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7632468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小学专属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相启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6329078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 克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学区老干部办公室主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60637998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幼儿园专属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云霞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8963314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怀振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健康服务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328580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阳卫生院专属网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夏进才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86323269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39" w:hRule="atLeast"/>
        </w:trPr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 伟</w:t>
            </w:r>
          </w:p>
        </w:tc>
        <w:tc>
          <w:tcPr>
            <w:tcW w:w="3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急管理岗主管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6223601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吉田香料股份有限公司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中林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06322066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06" w:hRule="atLeast"/>
        </w:trPr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吉路尔轮胎有限公司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06" w:hRule="atLeast"/>
        </w:trPr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进前木业有限公司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06" w:hRule="atLeast"/>
        </w:trPr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大仓面粉有限公司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06" w:hRule="atLeast"/>
        </w:trPr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乐贝尔童车有限公司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06" w:hRule="atLeast"/>
        </w:trPr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田力机床有限公司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39" w:hRule="atLeast"/>
        </w:trPr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方营</w:t>
            </w:r>
          </w:p>
        </w:tc>
        <w:tc>
          <w:tcPr>
            <w:tcW w:w="3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点项目岗主管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328015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亚数控机床有限公司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 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266268245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39" w:hRule="atLeast"/>
        </w:trPr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华宝卫生制品有限公司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39" w:hRule="atLeast"/>
        </w:trPr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天宏基建材有限公司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06" w:hRule="atLeast"/>
        </w:trPr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鲁煤机械制造有限公司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39" w:hRule="atLeast"/>
        </w:trPr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得惠选煤设备有限公司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39" w:hRule="atLeast"/>
        </w:trPr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威诺数控机床有限公司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507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思亮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治税岗主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6326166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瑞恒液压设备有限公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昂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2632878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龙阳镇     村群众满意度大走访活动走访记录表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户主姓名：       走访人员姓名：            走访时间：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 日</w:t>
      </w:r>
    </w:p>
    <w:tbl>
      <w:tblPr>
        <w:tblW w:w="9858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3"/>
        <w:gridCol w:w="753"/>
        <w:gridCol w:w="810"/>
        <w:gridCol w:w="810"/>
        <w:gridCol w:w="390"/>
        <w:gridCol w:w="390"/>
        <w:gridCol w:w="3671"/>
        <w:gridCol w:w="661"/>
        <w:gridCol w:w="810"/>
        <w:gridCol w:w="810"/>
      </w:tblGrid>
      <w:tr>
        <w:trPr>
          <w:trHeight w:val="448" w:hRule="atLeas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年满</w:t>
            </w: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）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走访形式</w:t>
            </w:r>
          </w:p>
        </w:tc>
        <w:tc>
          <w:tcPr>
            <w:tcW w:w="5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群众评价和诉求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回复情况</w:t>
            </w:r>
          </w:p>
        </w:tc>
      </w:tr>
      <w:tr>
        <w:trPr>
          <w:trHeight w:val="1912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对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√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√）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评价内容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满意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反映问题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反映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解释征得理解（√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√）</w:t>
            </w:r>
          </w:p>
        </w:tc>
      </w:tr>
      <w:tr>
        <w:trPr>
          <w:trHeight w:val="133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住环境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33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治安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33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医疗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33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体生活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36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础教育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33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帮扶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344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方面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：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走访范围为镇域内所有人员，包含非常住人口；针对未在家家庭成员，走访人员要采取电话联系、预约走访等方式进行联系走访，征求意见，确保“村不漏户、户不漏人”；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手机号码如实填写到每个被走访人，不得出现号码雷同现象；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“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是否满意”分为满意、基本满意、不满意、不了解。对于基本满意、不满意的，详细了解相关领域工作的差距和问题。</w:t>
      </w: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“</w:t>
      </w:r>
      <w:r>
        <w:rPr>
          <w:rFonts w:ascii="sans-serif;Segoe Print" w:hAnsi="sans-serif;Segoe Print" w:cs="sans-serif;Segoe Print" w:eastAsia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回复情况”栏，对于能解释清楚的政策问题，现场与相关部门联系，现场答复，征得群众理解、满意；不能现场答复的，记录清楚。</w:t>
      </w:r>
    </w:p>
    <w:p>
      <w:pPr>
        <w:pStyle w:val="Normal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大黑简体"/>
      <w:b/>
      <w:bCs/>
      <w:color w:val="auto"/>
      <w:spacing w:val="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9:00Z</dcterms:created>
  <dc:creator>admin</dc:creator>
  <dc:description/>
  <dc:language>en-US</dc:language>
  <cp:lastModifiedBy>周柳月</cp:lastModifiedBy>
  <dcterms:modified xsi:type="dcterms:W3CDTF">2022-11-19T03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9C4D6DDC044959E265375DFCC59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